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4</w:t>
      </w:r>
      <w:r>
        <w:rPr/>
        <w:t>45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4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10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9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Јелене Ђок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СПЕЦИФИЧНОСТИ ДИГИТАЛНЕ ЕКОНОМИЈ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 xml:space="preserve">Проф. др Бранко Крсманови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6.09.2024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4-09-10T09:04:00Z</cp:lastPrinted>
  <dcterms:modified xsi:type="dcterms:W3CDTF">2024-09-10T07:04:00Z</dcterms:modified>
  <cp:revision>173</cp:revision>
  <dc:subject/>
  <dc:title>БОСНА И ХЕРЦЕГОВИНА</dc:title>
</cp:coreProperties>
</file>